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64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15 августа 2024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вашкевич Анастасии Сергеевны, * года рождения, уроженки п* гражданина Российской Федерации (паспорт гражданина РФ серии * выдан 27.10.2022 УМВД России по ХМАО – Югре); зарегистрированной по адресу: * не работающей, не подвергнутой административному наказанию за однородные правонаруш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4.04.2024 в 15:00 Ивашкевич А.С., находясь по адресу: ХМАО – Югра, город Радужный, 5 микрорайон, дом 3, на крыльце подъезда № 2 на почве личных неприязненных отношений с Ч.К. нанесла ей телесные повреждения, чем причинила последней физическую боль и телесные повреждения в виде кровоподтека (1) на верхнем веке левого глаза, кровоподтека (1) в правой височной области, кровоподтека (1) на задней поверхности грудной клетки справа. Данные телесные повреждения отдельно каждое вред здоровью не причинили и не повлекли последствий, указанных в ст. 115 Уголовного кодекса Российской Федерации, и е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Ивашкевич А.С. не присутствовала. О месте, дате и времени рассмотрения дела извещена посредством смс-информирования 29.07.2024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Ч.К. в судебном заседании </w:t>
      </w:r>
      <w:r>
        <w:rPr>
          <w:rFonts w:eastAsia="Calibri"/>
          <w:sz w:val="28"/>
          <w:szCs w:val="28"/>
        </w:rPr>
        <w:t xml:space="preserve">не присутствовала. </w:t>
      </w:r>
      <w:r>
        <w:rPr>
          <w:sz w:val="28"/>
          <w:szCs w:val="28"/>
        </w:rPr>
        <w:t>О месте, дате и времени рассмотрения дела извещена посредством смс-информирования 29.07.2024.</w:t>
      </w:r>
      <w:r>
        <w:rPr/>
        <w:t xml:space="preserve"> </w:t>
      </w:r>
      <w:r>
        <w:rPr>
          <w:sz w:val="28"/>
          <w:szCs w:val="28"/>
        </w:rPr>
        <w:t xml:space="preserve">О причинах неявки не сообщила, об отложении рассмотрения дела не просила, иных ходатайств не заявила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</w:t>
      </w:r>
      <w:r>
        <w:rPr>
          <w:sz w:val="28"/>
          <w:szCs w:val="28"/>
        </w:rPr>
        <w:t>учетом требований ч. 2 ст. 25.1, ч. 3 ст. 25.2 Кодекса Российской Федерации об административных правонарушениях дело рассмотрено в отсутствие Ивашкевич А.С. и потерпевшей Ч.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и оценив собранные по делу доказательства, мировой судья находит установленной вину Ивашкевич А.С. в совершении административного правонарушения, предусмотренного ст. 6.1.1 Кодекса Российской Федерации об административных правонарушениях, то есть в совершении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медицинским критериям</w:t>
        </w:r>
      </w:hyperlink>
      <w:r>
        <w:rPr>
          <w:sz w:val="28"/>
          <w:szCs w:val="28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24 апреля 2008 г. № 194н не причинившими вред здоровью человека считаются –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Ивашкевич А.С. в совершении административного правонарушения подтверждаются совокупностью представленных доказательств: протоколом об административном правонарушении от 20.07.2024 серии * в отношении Ивашкевич А.С., в котором изложены обстоятельства совершенного административного правонарушения; рапортом дознавателя ОД ОМВД по г. Радужному от 16.07.2024 от 16.07.2024; копиями рапортов оперативного дежурного дежурной части ОМВД России по г. Радужному от 04.04.2024; копией протокола осмотра места происшествия от 04.04.2024 с приложенными фотоснимками; постановлением об отказе в возбуждении уголовного дела от 04.05.2024; копией постановления об отмене постановления органа дознания об отказе в возбуждении уголовного дела от 13.05.2024; копией протокола допроса подозреваемой Ч.К. от 20.06.2024; копией протокола допроса потерпевшей Ивашкевич А.С. от 27.06.2024; копией протокола допроса свидетеля М.А. от 02.07.2024; копией протокола допроса свидетеля Д.А. от 08.07.2024; копией протокола осмотра предметов от 04.07.2024; копией протокола очной ставки от 10.07.2024; копией протокола проверки показаний на месте от 11.07.2024; копией заключения эксперта № *от 10.04.2024; объяснениями Ч.К. от 18.07.2024; письменными объяснениями Ивашкевич А.С. от 19.07.2024; бытовой характеристикой на Ивашкевич А.С. от 20.07.2024; реестром правонарушений в отношении Ивашкевич 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заключению эксперта филиала «Отделение в г. Радужному» КУ «Бюро судебно-медицинской экспертизы» ХМАО-Югры № *от 10.04.2024 при судебно-медицинской экспертизе у Ч.К. имеются телесные повреждения</w:t>
      </w:r>
      <w:r>
        <w:rPr/>
        <w:t xml:space="preserve"> </w:t>
      </w:r>
      <w:r>
        <w:rPr>
          <w:sz w:val="28"/>
          <w:szCs w:val="28"/>
        </w:rPr>
        <w:t>в виде кровоподтека (1) на верхнем веке левого глаза, кровоподтека (1) в правой височной области, кровоподтека (1) на задней поверхности грудной клетки справа.  Установленные телесные повреждения не вызвали кратковременного расстройства здоровья или незначительной стойкой утраты общей трудоспособности и поэтому признаку расцениваются как не причинившие вред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знает, что в ходе произошедшего конфликта с потерпевшей, Ивашкевич А.С., нанося удары Ч. К., осознавала общественно-опасный характер своих действий, и желала наступления последствий в виде причинения телесных повреждений и физической боли, то есть действовала с прямым умыс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стоверность исследованных доказательств сомнений не вызывает, протокол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ставлен </w:t>
      </w:r>
      <w:r>
        <w:rPr>
          <w:sz w:val="28"/>
          <w:szCs w:val="28"/>
        </w:rPr>
        <w:t xml:space="preserve">уполномоченным должностным лицом, соответствует требованиям ст. 28.2 Кодекса Российской Федерации об административных правонарушениях; оснований не доверять объяснениям потерпевшей и свидетеля не имеется, </w:t>
      </w:r>
      <w:r>
        <w:rPr>
          <w:rFonts w:eastAsia="Calibri"/>
          <w:sz w:val="28"/>
          <w:szCs w:val="28"/>
        </w:rPr>
        <w:t>поскольку они согласуются с другими доказательствами по делу, при этом до дачи объяснений они были предупреждены об административной ответственности, предусмотренной ст. 17.9, 25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декса Российской Федерации об административных правонарушениях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ее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. 1 ст. 3.1 </w:t>
      </w:r>
      <w:r>
        <w:rPr>
          <w:sz w:val="28"/>
          <w:szCs w:val="28"/>
        </w:rPr>
        <w:t>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установленные по делу обстоятельства, с</w:t>
      </w:r>
      <w:r>
        <w:rPr>
          <w:rFonts w:eastAsia="Calibri"/>
          <w:sz w:val="28"/>
          <w:szCs w:val="28"/>
        </w:rPr>
        <w:t xml:space="preserve"> учетом данных о личности виновного, </w:t>
      </w:r>
      <w:r>
        <w:rPr>
          <w:sz w:val="28"/>
          <w:szCs w:val="28"/>
        </w:rPr>
        <w:t xml:space="preserve">считаю возможным назначить ей административное наказание в виде административного штрафа, </w:t>
      </w:r>
      <w:r>
        <w:rPr>
          <w:rFonts w:eastAsia="Calibri"/>
          <w:sz w:val="28"/>
          <w:szCs w:val="28"/>
        </w:rPr>
        <w:t xml:space="preserve">что в данном случае обеспечит реализацию задач административной ответственност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ь Ивашкевич Анастасию Сергеевну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Ханты – Мансийск//УФК по Ханты-Мансийскому автономному округу – Югре, банковский счет № 40102810245370000007, БИК 007162163, ОКТМО 71877000, </w:t>
      </w:r>
      <w:r>
        <w:rPr>
          <w:sz w:val="28"/>
          <w:szCs w:val="28"/>
        </w:rPr>
        <w:t xml:space="preserve">КБК </w:t>
      </w:r>
      <w:r>
        <w:rPr>
          <w:bCs/>
          <w:iCs/>
          <w:sz w:val="28"/>
          <w:szCs w:val="28"/>
        </w:rPr>
        <w:t>72011601063010101140</w:t>
      </w:r>
      <w:r>
        <w:rPr>
          <w:sz w:val="28"/>
          <w:szCs w:val="28"/>
        </w:rPr>
        <w:t>, УИН 041236540056500820240615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 w:type="textWrapping" w:clear="all"/>
      </w:r>
      <w:r>
        <w:rPr>
          <w:color w:val="000000"/>
          <w:sz w:val="28"/>
          <w:szCs w:val="28"/>
        </w:rPr>
        <w:t xml:space="preserve">           Разъяснить Ивашкевич А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В.О. К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 xml:space="preserve">820-2502/2024 </w:t>
      </w:r>
      <w:r>
        <w:rPr>
          <w:bCs/>
          <w:iCs/>
          <w:sz w:val="28"/>
          <w:szCs w:val="28"/>
          <w:lang w:val="en-US"/>
        </w:rPr>
        <w:t xml:space="preserve">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Мансийского автономного округа – Югры.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5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 xml:space="preserve">         </w:t>
    </w:r>
    <w:r>
      <w:rPr>
        <w:b w:val="false"/>
        <w:bCs w:val="false"/>
        <w:i w:val="false"/>
        <w:iCs w:val="false"/>
      </w:rPr>
      <w:t>Дело № 5-820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en-US"/>
      </w:rPr>
      <w:t>MS</w:t>
    </w:r>
    <w:r>
      <w:rPr>
        <w:bCs/>
        <w:iCs/>
      </w:rPr>
      <w:t>0056-01-2024-003732-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bCs/>
      <w:i/>
      <w:iCs/>
      <w:sz w:val="18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